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VVISO D’ASTA PER LA CESSIONE DI BENI IMMOBIL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N FUNZIONALI ALL’ESERCIZIO DELL’IMPRES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L GRUPPO CIT IN AMMINISTRAZIONE STRAORDINARI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DV_M305"/>
      <w:bookmarkStart w:id="1" w:name="_DV_M304"/>
      <w:bookmarkStart w:id="2" w:name="_DV_M301"/>
      <w:bookmarkStart w:id="3" w:name="_DV_M300"/>
      <w:bookmarkStart w:id="4" w:name="_DV_M299"/>
      <w:bookmarkStart w:id="5" w:name="_DV_M298"/>
      <w:bookmarkStart w:id="6" w:name="_DV_M297"/>
      <w:bookmarkStart w:id="7" w:name="_DV_M296"/>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0"/>
      <w:bookmarkStart w:id="19" w:name="_DV_M279"/>
      <w:bookmarkStart w:id="20" w:name="_DV_M277"/>
      <w:bookmarkStart w:id="21" w:name="_DV_M276"/>
      <w:bookmarkStart w:id="22" w:name="_DV_M274"/>
      <w:bookmarkStart w:id="23" w:name="_DV_M272"/>
      <w:bookmarkStart w:id="24" w:name="_DV_M271"/>
      <w:bookmarkStart w:id="25" w:name="_DV_M270"/>
      <w:bookmarkStart w:id="26" w:name="_DV_M268"/>
      <w:bookmarkStart w:id="27" w:name="_DV_M267"/>
      <w:bookmarkStart w:id="28" w:name="_DV_M265"/>
      <w:bookmarkStart w:id="29" w:name="_DV_M264"/>
      <w:bookmarkStart w:id="30" w:name="_DV_M263"/>
      <w:bookmarkStart w:id="31" w:name="_DV_M262"/>
      <w:bookmarkStart w:id="32" w:name="_DV_M261"/>
      <w:bookmarkStart w:id="33" w:name="_DV_M260"/>
      <w:bookmarkStart w:id="34" w:name="_DV_M259"/>
      <w:bookmarkStart w:id="35" w:name="_DV_M258"/>
      <w:bookmarkStart w:id="36" w:name="_DV_M257"/>
      <w:bookmarkStart w:id="37" w:name="_DV_M256"/>
      <w:bookmarkStart w:id="38" w:name="_DV_M255"/>
      <w:bookmarkStart w:id="39" w:name="_DV_M253"/>
      <w:bookmarkStart w:id="40" w:name="_DV_M252"/>
      <w:bookmarkStart w:id="41" w:name="_DV_M250"/>
      <w:bookmarkStart w:id="42" w:name="_DV_M249"/>
      <w:bookmarkStart w:id="43" w:name="_DV_M248"/>
      <w:bookmarkStart w:id="44" w:name="_DV_M247"/>
      <w:bookmarkStart w:id="45" w:name="_DV_M242"/>
      <w:bookmarkStart w:id="46" w:name="_DV_M241"/>
      <w:bookmarkStart w:id="47" w:name="_DV_M240"/>
      <w:bookmarkStart w:id="48" w:name="_DV_M239"/>
      <w:bookmarkStart w:id="49" w:name="_DV_M238"/>
      <w:bookmarkStart w:id="50" w:name="_DV_M237"/>
      <w:bookmarkStart w:id="51" w:name="_DV_M236"/>
      <w:bookmarkStart w:id="52" w:name="_DV_M235"/>
      <w:bookmarkStart w:id="53" w:name="_DV_M234"/>
      <w:bookmarkStart w:id="54" w:name="_DV_M233"/>
      <w:bookmarkStart w:id="55" w:name="_DV_M231"/>
      <w:bookmarkStart w:id="56" w:name="_DV_M228"/>
      <w:bookmarkStart w:id="57" w:name="_DV_M227"/>
      <w:bookmarkStart w:id="58" w:name="_DV_M225"/>
      <w:bookmarkStart w:id="59" w:name="_DV_M224"/>
      <w:bookmarkStart w:id="60" w:name="_DV_M223"/>
      <w:bookmarkStart w:id="61" w:name="_DV_M220"/>
      <w:bookmarkStart w:id="62" w:name="_DV_M219"/>
      <w:bookmarkStart w:id="63" w:name="_DV_M218"/>
      <w:bookmarkStart w:id="64" w:name="_DV_M217"/>
      <w:bookmarkStart w:id="65" w:name="_DV_M216"/>
      <w:bookmarkStart w:id="66" w:name="_DV_M215"/>
      <w:bookmarkStart w:id="67" w:name="_DV_M214"/>
      <w:bookmarkStart w:id="68" w:name="_DV_M213"/>
      <w:bookmarkStart w:id="69" w:name="_DV_M212"/>
      <w:bookmarkStart w:id="70" w:name="_DV_M209"/>
      <w:bookmarkStart w:id="71" w:name="_DV_M208"/>
      <w:bookmarkStart w:id="72" w:name="_DV_M207"/>
      <w:bookmarkStart w:id="73" w:name="_DV_M205"/>
      <w:bookmarkStart w:id="74" w:name="_DV_M202"/>
      <w:bookmarkStart w:id="75" w:name="_DV_M201"/>
      <w:bookmarkStart w:id="76" w:name="_DV_M200"/>
      <w:bookmarkStart w:id="77" w:name="_DV_M199"/>
      <w:bookmarkStart w:id="78" w:name="_DV_M198"/>
      <w:bookmarkStart w:id="79" w:name="_DV_M197"/>
      <w:bookmarkStart w:id="80" w:name="_DV_M196"/>
      <w:bookmarkStart w:id="81" w:name="_DV_M195"/>
      <w:bookmarkStart w:id="82" w:name="_DV_M192"/>
      <w:bookmarkStart w:id="83" w:name="_DV_M191"/>
      <w:bookmarkStart w:id="84" w:name="_DV_M189"/>
      <w:bookmarkStart w:id="85" w:name="_DV_M188"/>
      <w:bookmarkStart w:id="86" w:name="_DV_M176"/>
      <w:bookmarkStart w:id="87" w:name="_DV_M175"/>
      <w:bookmarkStart w:id="88" w:name="_DV_M174"/>
      <w:bookmarkStart w:id="89" w:name="_DV_M172"/>
      <w:bookmarkStart w:id="90" w:name="_DV_M171"/>
      <w:bookmarkStart w:id="91" w:name="_DV_M170"/>
      <w:bookmarkStart w:id="92" w:name="_DV_M169"/>
      <w:bookmarkStart w:id="93" w:name="_DV_M168"/>
      <w:bookmarkStart w:id="94" w:name="_DV_M167"/>
      <w:bookmarkStart w:id="95" w:name="_DV_M166"/>
      <w:bookmarkStart w:id="96" w:name="_DV_M165"/>
      <w:bookmarkStart w:id="97" w:name="_DV_M164"/>
      <w:bookmarkStart w:id="98" w:name="_DV_M163"/>
      <w:bookmarkStart w:id="99" w:name="_DV_M162"/>
      <w:bookmarkStart w:id="100" w:name="_DV_M161"/>
      <w:bookmarkStart w:id="101" w:name="_DV_M160"/>
      <w:bookmarkStart w:id="102" w:name="_DV_M159"/>
      <w:bookmarkStart w:id="103" w:name="_DV_M158"/>
      <w:bookmarkStart w:id="104" w:name="_DV_M157"/>
      <w:bookmarkStart w:id="105" w:name="_DV_M156"/>
      <w:bookmarkStart w:id="106" w:name="_DV_M155"/>
      <w:bookmarkStart w:id="107" w:name="_DV_M153"/>
      <w:bookmarkStart w:id="108" w:name="_DV_M152"/>
      <w:bookmarkStart w:id="109" w:name="_DV_M151"/>
      <w:bookmarkStart w:id="110" w:name="_DV_M150"/>
      <w:bookmarkStart w:id="111" w:name="_DV_M149"/>
      <w:bookmarkStart w:id="112" w:name="_DV_M148"/>
      <w:bookmarkStart w:id="113" w:name="_DV_M147"/>
      <w:bookmarkStart w:id="114" w:name="_DV_M146"/>
      <w:bookmarkStart w:id="115" w:name="_DV_M143"/>
      <w:bookmarkStart w:id="116" w:name="_DV_M142"/>
      <w:bookmarkStart w:id="117" w:name="_DV_M141"/>
      <w:bookmarkStart w:id="118" w:name="_DV_M140"/>
      <w:bookmarkStart w:id="119" w:name="_DV_M139"/>
      <w:bookmarkStart w:id="120" w:name="_DV_M138"/>
      <w:bookmarkStart w:id="121" w:name="_DV_M136"/>
      <w:bookmarkStart w:id="122" w:name="_DV_M135"/>
      <w:bookmarkStart w:id="123" w:name="_DV_M134"/>
      <w:bookmarkStart w:id="124" w:name="_DV_M130"/>
      <w:bookmarkStart w:id="125" w:name="_DV_M129"/>
      <w:bookmarkStart w:id="126" w:name="_DV_M128"/>
      <w:bookmarkStart w:id="127" w:name="_DV_M127"/>
      <w:bookmarkStart w:id="128" w:name="_DV_M126"/>
      <w:bookmarkStart w:id="129" w:name="_DV_M125"/>
      <w:bookmarkStart w:id="130" w:name="_DV_M124"/>
      <w:bookmarkStart w:id="131" w:name="_DV_M123"/>
      <w:bookmarkStart w:id="132" w:name="_DV_M122"/>
      <w:bookmarkStart w:id="133" w:name="_DV_M121"/>
      <w:bookmarkStart w:id="134" w:name="_DV_M120"/>
      <w:bookmarkStart w:id="135" w:name="_DV_M119"/>
      <w:bookmarkStart w:id="136" w:name="_DV_M118"/>
      <w:bookmarkStart w:id="137" w:name="_DV_M103"/>
      <w:bookmarkStart w:id="138" w:name="_DV_M102"/>
      <w:bookmarkStart w:id="139" w:name="_DV_M101"/>
      <w:bookmarkStart w:id="140" w:name="_DV_M99"/>
      <w:bookmarkStart w:id="141" w:name="_DV_M78"/>
      <w:bookmarkStart w:id="142" w:name="_DV_M76"/>
      <w:bookmarkStart w:id="143" w:name="_DV_M67"/>
      <w:bookmarkStart w:id="144" w:name="_DV_M64"/>
      <w:bookmarkStart w:id="145" w:name="_DV_M63"/>
      <w:bookmarkStart w:id="146" w:name="_DV_M59"/>
      <w:bookmarkStart w:id="147" w:name="_DV_M305"/>
      <w:bookmarkStart w:id="148" w:name="_DV_M304"/>
      <w:bookmarkStart w:id="149" w:name="_DV_M301"/>
      <w:bookmarkStart w:id="150" w:name="_DV_M300"/>
      <w:bookmarkStart w:id="151" w:name="_DV_M299"/>
      <w:bookmarkStart w:id="152" w:name="_DV_M298"/>
      <w:bookmarkStart w:id="153" w:name="_DV_M297"/>
      <w:bookmarkStart w:id="154" w:name="_DV_M296"/>
      <w:bookmarkStart w:id="155" w:name="_DV_M295"/>
      <w:bookmarkStart w:id="156" w:name="_DV_M294"/>
      <w:bookmarkStart w:id="157" w:name="_DV_M293"/>
      <w:bookmarkStart w:id="158" w:name="_DV_M292"/>
      <w:bookmarkStart w:id="159" w:name="_DV_M291"/>
      <w:bookmarkStart w:id="160" w:name="_DV_M290"/>
      <w:bookmarkStart w:id="161" w:name="_DV_M289"/>
      <w:bookmarkStart w:id="162" w:name="_DV_M288"/>
      <w:bookmarkStart w:id="163" w:name="_DV_M287"/>
      <w:bookmarkStart w:id="164" w:name="_DV_M286"/>
      <w:bookmarkStart w:id="165" w:name="_DV_M280"/>
      <w:bookmarkStart w:id="166" w:name="_DV_M279"/>
      <w:bookmarkStart w:id="167" w:name="_DV_M277"/>
      <w:bookmarkStart w:id="168" w:name="_DV_M276"/>
      <w:bookmarkStart w:id="169" w:name="_DV_M274"/>
      <w:bookmarkStart w:id="170" w:name="_DV_M272"/>
      <w:bookmarkStart w:id="171" w:name="_DV_M271"/>
      <w:bookmarkStart w:id="172" w:name="_DV_M270"/>
      <w:bookmarkStart w:id="173" w:name="_DV_M268"/>
      <w:bookmarkStart w:id="174" w:name="_DV_M267"/>
      <w:bookmarkStart w:id="175" w:name="_DV_M265"/>
      <w:bookmarkStart w:id="176" w:name="_DV_M264"/>
      <w:bookmarkStart w:id="177" w:name="_DV_M263"/>
      <w:bookmarkStart w:id="178" w:name="_DV_M262"/>
      <w:bookmarkStart w:id="179" w:name="_DV_M261"/>
      <w:bookmarkStart w:id="180" w:name="_DV_M260"/>
      <w:bookmarkStart w:id="181" w:name="_DV_M259"/>
      <w:bookmarkStart w:id="182" w:name="_DV_M258"/>
      <w:bookmarkStart w:id="183" w:name="_DV_M257"/>
      <w:bookmarkStart w:id="184" w:name="_DV_M256"/>
      <w:bookmarkStart w:id="185" w:name="_DV_M255"/>
      <w:bookmarkStart w:id="186" w:name="_DV_M253"/>
      <w:bookmarkStart w:id="187" w:name="_DV_M252"/>
      <w:bookmarkStart w:id="188" w:name="_DV_M250"/>
      <w:bookmarkStart w:id="189" w:name="_DV_M249"/>
      <w:bookmarkStart w:id="190" w:name="_DV_M248"/>
      <w:bookmarkStart w:id="191" w:name="_DV_M247"/>
      <w:bookmarkStart w:id="192" w:name="_DV_M242"/>
      <w:bookmarkStart w:id="193" w:name="_DV_M241"/>
      <w:bookmarkStart w:id="194" w:name="_DV_M240"/>
      <w:bookmarkStart w:id="195" w:name="_DV_M239"/>
      <w:bookmarkStart w:id="196" w:name="_DV_M238"/>
      <w:bookmarkStart w:id="197" w:name="_DV_M237"/>
      <w:bookmarkStart w:id="198" w:name="_DV_M236"/>
      <w:bookmarkStart w:id="199" w:name="_DV_M235"/>
      <w:bookmarkStart w:id="200" w:name="_DV_M234"/>
      <w:bookmarkStart w:id="201" w:name="_DV_M233"/>
      <w:bookmarkStart w:id="202" w:name="_DV_M231"/>
      <w:bookmarkStart w:id="203" w:name="_DV_M228"/>
      <w:bookmarkStart w:id="204" w:name="_DV_M227"/>
      <w:bookmarkStart w:id="205" w:name="_DV_M225"/>
      <w:bookmarkStart w:id="206" w:name="_DV_M224"/>
      <w:bookmarkStart w:id="207" w:name="_DV_M223"/>
      <w:bookmarkStart w:id="208" w:name="_DV_M220"/>
      <w:bookmarkStart w:id="209" w:name="_DV_M219"/>
      <w:bookmarkStart w:id="210" w:name="_DV_M218"/>
      <w:bookmarkStart w:id="211" w:name="_DV_M217"/>
      <w:bookmarkStart w:id="212" w:name="_DV_M216"/>
      <w:bookmarkStart w:id="213" w:name="_DV_M215"/>
      <w:bookmarkStart w:id="214" w:name="_DV_M214"/>
      <w:bookmarkStart w:id="215" w:name="_DV_M213"/>
      <w:bookmarkStart w:id="216" w:name="_DV_M212"/>
      <w:bookmarkStart w:id="217" w:name="_DV_M209"/>
      <w:bookmarkStart w:id="218" w:name="_DV_M208"/>
      <w:bookmarkStart w:id="219" w:name="_DV_M207"/>
      <w:bookmarkStart w:id="220" w:name="_DV_M205"/>
      <w:bookmarkStart w:id="221" w:name="_DV_M202"/>
      <w:bookmarkStart w:id="222" w:name="_DV_M201"/>
      <w:bookmarkStart w:id="223" w:name="_DV_M200"/>
      <w:bookmarkStart w:id="224" w:name="_DV_M199"/>
      <w:bookmarkStart w:id="225" w:name="_DV_M198"/>
      <w:bookmarkStart w:id="226" w:name="_DV_M197"/>
      <w:bookmarkStart w:id="227" w:name="_DV_M196"/>
      <w:bookmarkStart w:id="228" w:name="_DV_M195"/>
      <w:bookmarkStart w:id="229" w:name="_DV_M192"/>
      <w:bookmarkStart w:id="230" w:name="_DV_M191"/>
      <w:bookmarkStart w:id="231" w:name="_DV_M189"/>
      <w:bookmarkStart w:id="232" w:name="_DV_M188"/>
      <w:bookmarkStart w:id="233" w:name="_DV_M176"/>
      <w:bookmarkStart w:id="234" w:name="_DV_M175"/>
      <w:bookmarkStart w:id="235" w:name="_DV_M174"/>
      <w:bookmarkStart w:id="236" w:name="_DV_M172"/>
      <w:bookmarkStart w:id="237" w:name="_DV_M171"/>
      <w:bookmarkStart w:id="238" w:name="_DV_M170"/>
      <w:bookmarkStart w:id="239" w:name="_DV_M169"/>
      <w:bookmarkStart w:id="240" w:name="_DV_M168"/>
      <w:bookmarkStart w:id="241" w:name="_DV_M167"/>
      <w:bookmarkStart w:id="242" w:name="_DV_M166"/>
      <w:bookmarkStart w:id="243" w:name="_DV_M165"/>
      <w:bookmarkStart w:id="244" w:name="_DV_M164"/>
      <w:bookmarkStart w:id="245" w:name="_DV_M163"/>
      <w:bookmarkStart w:id="246" w:name="_DV_M162"/>
      <w:bookmarkStart w:id="247" w:name="_DV_M161"/>
      <w:bookmarkStart w:id="248" w:name="_DV_M160"/>
      <w:bookmarkStart w:id="249" w:name="_DV_M159"/>
      <w:bookmarkStart w:id="250" w:name="_DV_M158"/>
      <w:bookmarkStart w:id="251" w:name="_DV_M157"/>
      <w:bookmarkStart w:id="252" w:name="_DV_M156"/>
      <w:bookmarkStart w:id="253" w:name="_DV_M155"/>
      <w:bookmarkStart w:id="254" w:name="_DV_M153"/>
      <w:bookmarkStart w:id="255" w:name="_DV_M152"/>
      <w:bookmarkStart w:id="256" w:name="_DV_M151"/>
      <w:bookmarkStart w:id="257" w:name="_DV_M150"/>
      <w:bookmarkStart w:id="258" w:name="_DV_M149"/>
      <w:bookmarkStart w:id="259" w:name="_DV_M148"/>
      <w:bookmarkStart w:id="260" w:name="_DV_M147"/>
      <w:bookmarkStart w:id="261" w:name="_DV_M146"/>
      <w:bookmarkStart w:id="262" w:name="_DV_M143"/>
      <w:bookmarkStart w:id="263" w:name="_DV_M142"/>
      <w:bookmarkStart w:id="264" w:name="_DV_M141"/>
      <w:bookmarkStart w:id="265" w:name="_DV_M140"/>
      <w:bookmarkStart w:id="266" w:name="_DV_M139"/>
      <w:bookmarkStart w:id="267" w:name="_DV_M138"/>
      <w:bookmarkStart w:id="268" w:name="_DV_M136"/>
      <w:bookmarkStart w:id="269" w:name="_DV_M135"/>
      <w:bookmarkStart w:id="270" w:name="_DV_M134"/>
      <w:bookmarkStart w:id="271" w:name="_DV_M130"/>
      <w:bookmarkStart w:id="272" w:name="_DV_M129"/>
      <w:bookmarkStart w:id="273" w:name="_DV_M128"/>
      <w:bookmarkStart w:id="274" w:name="_DV_M127"/>
      <w:bookmarkStart w:id="275" w:name="_DV_M126"/>
      <w:bookmarkStart w:id="276" w:name="_DV_M125"/>
      <w:bookmarkStart w:id="277" w:name="_DV_M124"/>
      <w:bookmarkStart w:id="278" w:name="_DV_M123"/>
      <w:bookmarkStart w:id="279" w:name="_DV_M122"/>
      <w:bookmarkStart w:id="280" w:name="_DV_M121"/>
      <w:bookmarkStart w:id="281" w:name="_DV_M120"/>
      <w:bookmarkStart w:id="282" w:name="_DV_M119"/>
      <w:bookmarkStart w:id="283" w:name="_DV_M118"/>
      <w:bookmarkStart w:id="284" w:name="_DV_M103"/>
      <w:bookmarkStart w:id="285" w:name="_DV_M102"/>
      <w:bookmarkStart w:id="286" w:name="_DV_M101"/>
      <w:bookmarkStart w:id="287" w:name="_DV_M99"/>
      <w:bookmarkStart w:id="288" w:name="_DV_M78"/>
      <w:bookmarkStart w:id="289" w:name="_DV_M76"/>
      <w:bookmarkStart w:id="290" w:name="_DV_M67"/>
      <w:bookmarkStart w:id="291" w:name="_DV_M64"/>
      <w:bookmarkStart w:id="292" w:name="_DV_M63"/>
      <w:bookmarkStart w:id="293" w:name="_DV_M59"/>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sottoscritto Prof. Avv. Antonio Nuzzo, in qualità di Commissario Straordinario delle società in amministrazione straordinaria del Gruppo CI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 data 26 febbraio 2007 il Ministero dello Sviluppo Economico ha autorizzato il Commissario Straordinario all’esecuzione del programma di cessione dei beni appartenenti al Gruppo CIT in A.S. ai sensi dell’art. 27, comma 2, lettera a) del D.Lgs. n. 270/99;</w:t>
      </w:r>
    </w:p>
    <w:p>
      <w:pPr>
        <w:pStyle w:val="Normal"/>
        <w:widowControl w:val="false"/>
        <w:numPr>
          <w:ilvl w:val="0"/>
          <w:numId w:val="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l programma contempla, tra l’altro, la cessione di alcuni beni immobili non funzionali all’esercizio dell’impresa, appartenenti a CIT Invest S.r.l. in A.S. e a Cesana S.r.l. in A.S., società del Gruppo CIT in A.S., e, segnatamente:</w:t>
      </w:r>
    </w:p>
    <w:p>
      <w:pPr>
        <w:pStyle w:val="Normal"/>
        <w:numPr>
          <w:ilvl w:val="0"/>
          <w:numId w:val="2"/>
        </w:numPr>
        <w:tabs>
          <w:tab w:val="clear" w:pos="708"/>
          <w:tab w:val="left" w:pos="1080" w:leader="none"/>
        </w:tabs>
        <w:spacing w:lineRule="auto" w:line="240" w:before="0" w:after="0"/>
        <w:ind w:left="1080" w:hanging="540"/>
        <w:rPr>
          <w:rFonts w:ascii="Times New Roman" w:hAnsi="Times New Roman" w:cs="Times New Roman"/>
          <w:sz w:val="24"/>
          <w:szCs w:val="24"/>
        </w:rPr>
      </w:pPr>
      <w:r>
        <w:rPr>
          <w:rFonts w:cs="Times New Roman" w:ascii="Times New Roman" w:hAnsi="Times New Roman"/>
          <w:sz w:val="24"/>
        </w:rPr>
        <w:t>Immobile a destinazione alberghiera “Hotel Locanda delle Arti” sito in Cunardo (VA), Strada Provinciale Luinese, 18 (“</w:t>
      </w:r>
      <w:r>
        <w:rPr>
          <w:rFonts w:cs="Times New Roman" w:ascii="Times New Roman" w:hAnsi="Times New Roman"/>
          <w:b/>
          <w:sz w:val="24"/>
        </w:rPr>
        <w:t>Lotto 1</w:t>
      </w:r>
      <w:r>
        <w:rPr>
          <w:rFonts w:cs="Times New Roman" w:ascii="Times New Roman" w:hAnsi="Times New Roman"/>
          <w:sz w:val="24"/>
        </w:rPr>
        <w:t>”);</w:t>
      </w:r>
    </w:p>
    <w:p>
      <w:pPr>
        <w:pStyle w:val="Normal"/>
        <w:numPr>
          <w:ilvl w:val="0"/>
          <w:numId w:val="2"/>
        </w:numPr>
        <w:tabs>
          <w:tab w:val="clear" w:pos="708"/>
          <w:tab w:val="left" w:pos="1080" w:leader="none"/>
        </w:tabs>
        <w:spacing w:lineRule="auto" w:line="240" w:before="0" w:after="0"/>
        <w:ind w:left="1080" w:hanging="540"/>
        <w:rPr>
          <w:rFonts w:ascii="Times New Roman" w:hAnsi="Times New Roman" w:cs="Times New Roman"/>
          <w:sz w:val="24"/>
          <w:szCs w:val="24"/>
        </w:rPr>
      </w:pPr>
      <w:r>
        <w:rPr>
          <w:rFonts w:cs="Times New Roman" w:ascii="Times New Roman" w:hAnsi="Times New Roman"/>
          <w:sz w:val="24"/>
        </w:rPr>
        <w:t>Terreno sito in località San Sicario Alto in comune di Cesana Torinese (TO), di area approssimativamente corrispondente a mq. 145.141, di proprietà di Cesana 2006 S.r.l. in A.S. (“</w:t>
      </w:r>
      <w:r>
        <w:rPr>
          <w:rFonts w:cs="Times New Roman" w:ascii="Times New Roman" w:hAnsi="Times New Roman"/>
          <w:b/>
          <w:bCs/>
          <w:sz w:val="24"/>
        </w:rPr>
        <w:t>Lotto 2</w:t>
      </w:r>
      <w:r>
        <w:rPr>
          <w:rFonts w:cs="Times New Roman" w:ascii="Times New Roman" w:hAnsi="Times New Roman"/>
          <w:sz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ab/>
        <w:t xml:space="preserve">la cessione dei suddetti beni immobili è stata specificamente autorizzata dal Ministero dello Sviluppo Economico con provvedimento </w:t>
      </w:r>
      <w:r>
        <w:rPr>
          <w:rFonts w:cs="Times New Roman" w:ascii="Times New Roman" w:hAnsi="Times New Roman"/>
          <w:sz w:val="24"/>
        </w:rPr>
        <w:t>prot. n. 0045822 del 21 febbraio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ITA</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tutti i soggetti interessati all’acquisto di uno o più Lotti a presentare la propria offerta nell’ambito di un’asta pubblica, che avrà luogo nei modi e nei termini di cui al regolamento disponibile sul sito internet www.cit-in-as.it, ove sono altresì contenute informazioni essenziali di carattere tecnico e legale relative a ciascun Lott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prezzo base riferito a ciascun Lotto è di seguito indicato:</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Lotto 1: Euro </w:t>
      </w:r>
      <w:r>
        <w:rPr>
          <w:rFonts w:cs="Times New Roman" w:ascii="Times New Roman" w:hAnsi="Times New Roman"/>
          <w:sz w:val="24"/>
          <w:szCs w:val="24"/>
        </w:rPr>
        <w:t>340.000</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Lotto 2: Euro </w:t>
      </w:r>
      <w:r>
        <w:rPr>
          <w:rFonts w:cs="Times New Roman" w:ascii="Times New Roman" w:hAnsi="Times New Roman"/>
          <w:sz w:val="24"/>
          <w:szCs w:val="24"/>
        </w:rPr>
        <w:t>600.0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fferta dovrà pervenire entro le ore 13:00 del 05 maggio 2022 al soggetto indicato nel regolamento.</w:t>
      </w:r>
    </w:p>
    <w:p>
      <w:pPr>
        <w:pStyle w:val="BodyText"/>
        <w:spacing w:before="0" w:after="0"/>
        <w:ind w:right="44" w:hanging="0"/>
        <w:jc w:val="both"/>
        <w:rPr>
          <w:rFonts w:ascii="Times New Roman" w:hAnsi="Times New Roman" w:cs="Times New Roman"/>
          <w:color w:val="000000"/>
          <w:kern w:val="0"/>
          <w:sz w:val="24"/>
          <w:szCs w:val="24"/>
          <w:lang w:val="it-IT"/>
        </w:rPr>
      </w:pPr>
      <w:bookmarkStart w:id="294" w:name="_DV_C107"/>
      <w:bookmarkEnd w:id="294"/>
      <w:r>
        <w:rPr>
          <w:rFonts w:cs="Times New Roman" w:ascii="Times New Roman" w:hAnsi="Times New Roman"/>
          <w:color w:val="000000"/>
          <w:kern w:val="0"/>
          <w:sz w:val="24"/>
          <w:szCs w:val="24"/>
          <w:lang w:val="it-IT"/>
        </w:rPr>
        <w:t xml:space="preserve">Per ulteriori informazioni, gli interessati potranno contattare il Dottor Mario Mantovani, presso la sede della Amministrazione Straordinaria del Gruppo CIT, Via Lazzaro Spallanzani, 22/A, 00162 Roma, Telefono 06.47825044 – Posta elettronica </w:t>
      </w:r>
      <w:hyperlink r:id="rId2">
        <w:r>
          <w:rPr>
            <w:rStyle w:val="InternetLink"/>
            <w:rFonts w:cs="Times New Roman" w:ascii="Times New Roman" w:hAnsi="Times New Roman"/>
            <w:sz w:val="24"/>
            <w:szCs w:val="24"/>
            <w:lang w:val="it-IT"/>
          </w:rPr>
          <w:t>mantovani.cit@gmail.com</w:t>
        </w:r>
      </w:hyperlink>
      <w:r>
        <w:rPr>
          <w:rFonts w:cs="Times New Roman" w:ascii="Times New Roman" w:hAnsi="Times New Roman"/>
          <w:color w:val="000000"/>
          <w:kern w:val="0"/>
          <w:sz w:val="24"/>
          <w:szCs w:val="24"/>
          <w:lang w:val="it-IT"/>
        </w:rPr>
        <w:t xml:space="preserve"> .</w:t>
      </w:r>
    </w:p>
    <w:p>
      <w:pPr>
        <w:pStyle w:val="BodyText"/>
        <w:spacing w:before="0" w:after="0"/>
        <w:jc w:val="both"/>
        <w:rPr>
          <w:rFonts w:ascii="Times New Roman" w:hAnsi="Times New Roman" w:cs="Times New Roman"/>
          <w:color w:val="000000"/>
          <w:kern w:val="0"/>
          <w:sz w:val="24"/>
          <w:szCs w:val="24"/>
          <w:lang w:val="it-IT"/>
        </w:rPr>
      </w:pPr>
      <w:r>
        <w:rPr>
          <w:rFonts w:cs="Times New Roman" w:ascii="Times New Roman" w:hAnsi="Times New Roman"/>
          <w:color w:val="000000"/>
          <w:kern w:val="0"/>
          <w:sz w:val="24"/>
          <w:szCs w:val="24"/>
          <w:lang w:val="it-IT"/>
        </w:rPr>
        <w:t xml:space="preserve">Il presente annuncio non costituisce un invito ad offrire, né un'offerta al pubblico </w:t>
      </w:r>
      <w:r>
        <w:rPr>
          <w:rFonts w:cs="Times New Roman" w:ascii="Times New Roman" w:hAnsi="Times New Roman"/>
          <w:i/>
          <w:color w:val="000000"/>
          <w:kern w:val="0"/>
          <w:sz w:val="24"/>
          <w:szCs w:val="24"/>
          <w:lang w:val="it-IT"/>
        </w:rPr>
        <w:t>ex</w:t>
      </w:r>
      <w:r>
        <w:rPr>
          <w:rFonts w:cs="Times New Roman" w:ascii="Times New Roman" w:hAnsi="Times New Roman"/>
          <w:color w:val="000000"/>
          <w:kern w:val="0"/>
          <w:sz w:val="24"/>
          <w:szCs w:val="24"/>
          <w:lang w:val="it-IT"/>
        </w:rPr>
        <w:t xml:space="preserve"> art. 1336 del Codice Civile, o una sollecitazione del pubblico risparmio </w:t>
      </w:r>
      <w:r>
        <w:rPr>
          <w:rFonts w:cs="Times New Roman" w:ascii="Times New Roman" w:hAnsi="Times New Roman"/>
          <w:i/>
          <w:color w:val="000000"/>
          <w:kern w:val="0"/>
          <w:sz w:val="24"/>
          <w:szCs w:val="24"/>
          <w:lang w:val="it-IT"/>
        </w:rPr>
        <w:t>ex</w:t>
      </w:r>
      <w:r>
        <w:rPr>
          <w:rFonts w:cs="Times New Roman" w:ascii="Times New Roman" w:hAnsi="Times New Roman"/>
          <w:color w:val="000000"/>
          <w:kern w:val="0"/>
          <w:sz w:val="24"/>
          <w:szCs w:val="24"/>
          <w:lang w:val="it-IT"/>
        </w:rPr>
        <w:t xml:space="preserve"> art. 94 e ss. del D. Lgs. n. 58 del 24 febbraio 1998. </w:t>
      </w:r>
    </w:p>
    <w:p>
      <w:pPr>
        <w:pStyle w:val="Normal"/>
        <w:spacing w:lineRule="auto" w:line="240" w:before="0" w:after="0"/>
        <w:rPr>
          <w:rFonts w:ascii="Times New Roman" w:hAnsi="Times New Roman" w:cs="Times New Roman"/>
          <w:bCs/>
          <w:color w:val="000000"/>
          <w:kern w:val="0"/>
          <w:sz w:val="24"/>
          <w:szCs w:val="24"/>
          <w:lang w:val="it-IT"/>
        </w:rPr>
      </w:pPr>
      <w:r>
        <w:rPr>
          <w:rFonts w:cs="Times New Roman" w:ascii="Times New Roman" w:hAnsi="Times New Roman"/>
          <w:bCs/>
          <w:color w:val="000000"/>
          <w:kern w:val="0"/>
          <w:sz w:val="24"/>
          <w:szCs w:val="24"/>
          <w:lang w:val="it-IT"/>
        </w:rPr>
      </w:r>
      <w:bookmarkStart w:id="295" w:name="_DV_C107"/>
      <w:bookmarkStart w:id="296" w:name="_DV_C107"/>
      <w:bookmarkEnd w:id="296"/>
    </w:p>
    <w:p>
      <w:pPr>
        <w:pStyle w:val="Normal"/>
        <w:spacing w:lineRule="auto" w:line="240" w:before="0" w:after="0"/>
        <w:rPr/>
      </w:pPr>
      <w:r>
        <w:rPr>
          <w:rFonts w:cs="Times New Roman" w:ascii="Times New Roman" w:hAnsi="Times New Roman"/>
          <w:b/>
          <w:bCs/>
          <w:sz w:val="24"/>
          <w:szCs w:val="24"/>
        </w:rPr>
        <w:t>Il Commissario Straordinario - Prof. Avv. Antonio Nuzzo</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Black" w:hAnsi="Arial Black" w:cs="Arial Black"/>
        <w:sz w:val="36"/>
        <w:szCs w:val="36"/>
      </w:rPr>
    </w:pPr>
    <w:r>
      <w:rPr>
        <w:rFonts w:cs="Arial Black" w:ascii="Arial Black" w:hAnsi="Arial Black"/>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1.05pt;width:68.2pt;height:50.95pt;mso-wrap-style:none;v-text-anchor:middle;mso-position-vertical:top" type="_x0000_t136">
          <v:path textpathok="t"/>
          <v:textpath on="t" fitshape="t" string="CiT" style="font-family:&quot;Impact&quot;;font-size:12pt"/>
          <v:fill o:detectmouseclick="t" type="solid" color2="#ff9933"/>
          <v:stroke color="#99ccff" weight="936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bCs/>
      </w:rPr>
    </w:lvl>
  </w:abstractNum>
  <w:abstractNum w:abstractNumId="2">
    <w:lvl w:ilvl="0">
      <w:start w:val="1"/>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DeltaViewInsertion">
    <w:name w:val="DeltaView Insertion"/>
    <w:qFormat/>
    <w:rPr>
      <w:color w:val="0000FF"/>
      <w:spacing w:val="0"/>
      <w:u w:val="double"/>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Text"/>
    <w:basedOn w:val="Normal"/>
    <w:qFormat/>
    <w:pPr>
      <w:spacing w:lineRule="auto" w:line="240" w:before="220" w:after="0"/>
      <w:jc w:val="left"/>
    </w:pPr>
    <w:rPr>
      <w:rFonts w:ascii="Arial" w:hAnsi="Arial" w:cs="Arial"/>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ovani.ci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5:00Z</dcterms:created>
  <dc:creator>2B1</dc:creator>
  <dc:description/>
  <cp:keywords/>
  <dc:language>en-US</dc:language>
  <cp:lastModifiedBy>Mario Mantovani</cp:lastModifiedBy>
  <cp:lastPrinted>2007-07-18T09:37:00Z</cp:lastPrinted>
  <dcterms:modified xsi:type="dcterms:W3CDTF">2022-02-23T15:29:00Z</dcterms:modified>
  <cp:revision>5</cp:revision>
  <dc:subject/>
  <dc:title>REGOLAMENTO PER LA CESSIONE DEI BENI IMMOB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529551</vt:r8>
  </property>
  <property fmtid="{D5CDD505-2E9C-101B-9397-08002B2CF9AE}" pid="3" name="_AuthorEmail">
    <vt:lpwstr>c.ruspi@slgf.it</vt:lpwstr>
  </property>
  <property fmtid="{D5CDD505-2E9C-101B-9397-08002B2CF9AE}" pid="4" name="_AuthorEmailDisplayName">
    <vt:lpwstr>Cristiano Ruspi (SLGF)</vt:lpwstr>
  </property>
  <property fmtid="{D5CDD505-2E9C-101B-9397-08002B2CF9AE}" pid="5" name="_EmailSubject">
    <vt:lpwstr>Autorizzazione MSE-Procedura di cessione immobili non strategici</vt:lpwstr>
  </property>
  <property fmtid="{D5CDD505-2E9C-101B-9397-08002B2CF9AE}" pid="6" name="_ReviewingToolsShownOnce">
    <vt:lpwstr/>
  </property>
</Properties>
</file>